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67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29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rendes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december 16-án (hétfő) 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irendi javaslat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Polgármesteri jelentés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 helyi adókról szóló rendelet módosítása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Cs w:val="24"/>
        </w:rPr>
        <w:t xml:space="preserve">Szociális és gyermekvédelmi rendelet módosítása 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Rendeletalkotás a temető használatának rendjéről</w:t>
      </w:r>
    </w:p>
    <w:p>
      <w:pPr>
        <w:pStyle w:val="Normal"/>
        <w:suppressAutoHyphens w:val="false"/>
        <w:ind w:firstLine="708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A 2013. évi költségvetés módosítása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Tájékoztató a Teréz Anya Szociális Integrált Intézmény Fenntartó Társulás 2013. évi munkájáról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b/>
        </w:rPr>
        <w:t>Tájékoztató a Hévíz Térsége Önkormányzati Területfejlesztési Társulás 2013. évi munkájáról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Kérem, hogy a Képviselő-testület ülésén megjelenni és közreműködni szíveskedjen. Az 1-7. napirendi pontok írásos előterjesztéseit mellékelten megküldö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3. december 9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7:00Z</dcterms:created>
  <dc:creator>H.É.</dc:creator>
  <dc:description/>
  <cp:keywords/>
  <dc:language>en-US</dc:language>
  <cp:lastModifiedBy>Felsőpáhok Önkormányzat</cp:lastModifiedBy>
  <cp:lastPrinted>2013-12-17T09:46:00Z</cp:lastPrinted>
  <dcterms:modified xsi:type="dcterms:W3CDTF">2013-12-17T08:46:00Z</dcterms:modified>
  <cp:revision>40</cp:revision>
  <dc:subject/>
  <dc:title>+</dc:title>
</cp:coreProperties>
</file>